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5.01.2014 г.     №   2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административный регламент  предоставления муниципальной услуги   по организации исполнения запросов российских, иностранных граждан </w:t>
      </w:r>
    </w:p>
    <w:p>
      <w:pPr>
        <w:pStyle w:val="Normal"/>
        <w:ind w:right="2691" w:hanging="0"/>
        <w:jc w:val="both"/>
        <w:rPr/>
      </w:pPr>
      <w:r>
        <w:rPr>
          <w:sz w:val="28"/>
          <w:szCs w:val="28"/>
        </w:rPr>
        <w:t>и лиц без гражданства по выдаче архивных справок, выписок и копий документов, утвержденный  постановлением администрации Вольского муниципального    района    от    01.12.2011 г.  №   3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 связи с вступлением  в силу Федерального закона от 03.12.2011 года № 383-ФЗ  «О    внесении     изменений     в      отдельные законодательные  акты   Российской     Федерации»,     в  соответствии   Федеральным  законом  от 27.07.2010 года  № 210-ФЗ  «Об организации предоставления государственных и муниципальных услуг», постановлением администрации Вольского муниципального района от 17.08.2011 года № 2114 «О 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   и  на основании   ст.ст. 38, 50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административный регламент   предоставления муниципальной услуги   по организации исполнения запросов российских, иностранных граждан и лиц без гражданства по выдаче архивных справок, выписок и копий документов, утвержденный постановлением администрации Вольского муниципального района от 01.12.2011 г. № 3080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 1 пункта  2.14 изложить в следующей редакции:</w:t>
      </w:r>
    </w:p>
    <w:p>
      <w:pPr>
        <w:pStyle w:val="Normal"/>
        <w:ind w:firstLine="540"/>
        <w:jc w:val="both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о порядке предоставления муниципальной услуги  размещается в сети Интернет на официальном сайте администрации Вольского  муниципального района: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ольск.рф</w:t>
      </w:r>
      <w:r>
        <w:rPr>
          <w:rFonts w:cs="Times NR Cyr MT;Times New Roman" w:ascii="Times NR Cyr MT;Times New Roman" w:hAnsi="Times NR Cyr MT;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муниципальной услуге размещена в сети Интернет на Справочно-информационном портале «Государственные и муниципальные  услуги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I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егиональном  портале государственные и муниципальные  услуги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64.</w:t>
        </w:r>
        <w:r>
          <w:rPr>
            <w:rStyle w:val="InternetLink"/>
            <w:szCs w:val="28"/>
            <w:lang w:val="en-US"/>
          </w:rPr>
          <w:t>gosusI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портале государственных и  муниципальных услуг Саратовской области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at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1  пункта  3.2 дополнить  подпунктом 5  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м  через региональный (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64.</w:t>
        </w:r>
        <w:r>
          <w:rPr>
            <w:rStyle w:val="InternetLink"/>
            <w:szCs w:val="28"/>
            <w:lang w:val="en-US"/>
          </w:rPr>
          <w:t>gosusI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) и федеральный портал (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I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)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через многофункциональный центр  предоставления государственных и муниципальных услуг, с использованием информационно-телекоммуникационной 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 настоящего постановления  возложить на руководителя аппарата администрации Воль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iugi.ru/" TargetMode="External"/><Relationship Id="rId4" Type="http://schemas.openxmlformats.org/officeDocument/2006/relationships/hyperlink" Target="http://www.64.gosusiugi.ru/" TargetMode="External"/><Relationship Id="rId5" Type="http://schemas.openxmlformats.org/officeDocument/2006/relationships/hyperlink" Target="http://www.pgu.saratov.gov.ru/" TargetMode="External"/><Relationship Id="rId6" Type="http://schemas.openxmlformats.org/officeDocument/2006/relationships/hyperlink" Target="http://www.64.gosusiugi.ru/" TargetMode="External"/><Relationship Id="rId7" Type="http://schemas.openxmlformats.org/officeDocument/2006/relationships/hyperlink" Target="http://www.gosusi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9:00Z</dcterms:created>
  <dc:creator>Наталья</dc:creator>
  <dc:description/>
  <cp:keywords/>
  <dc:language>en-US</dc:language>
  <cp:lastModifiedBy>МАШБЮРО</cp:lastModifiedBy>
  <cp:lastPrinted>2014-01-16T08:43:00Z</cp:lastPrinted>
  <dcterms:modified xsi:type="dcterms:W3CDTF">2014-01-16T05:43:00Z</dcterms:modified>
  <cp:revision>4</cp:revision>
  <dc:subject/>
  <dc:title> </dc:title>
</cp:coreProperties>
</file>